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opic 4 Discussion Question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gram Name, 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ructor’s Name</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opic 4 DQ 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ow nurse leaders serve as advocates for their employees and  how advocacy for employees affects patient care and outcom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ursing leaders have for a long time envisioned advocacy for caregivers/ employees and patients as a central part of the mission of nursing. According to Murray (2017), nurse leaders act as employee advocates by ensuring proper allocation of resources, promoting a healthy and safe work environment, and creating and promoting an ethical work environment for all employees. Ideally, nurse leaders collaborate with employees on issues connected to patient care and workplace conditions policies to ensure positive outcomes.   Nurse leaders are required to create, promote, and maintain employment conditions that enable nursing staff to practice in accordance with the recognized standards (Murray, 2017).   According to Roussel and Thomas (2016), one of the essential aspects of the nurse leader is advocacy for the health professional team. The clinical nurse leader has the role of focusing on patient outcomes and facilitates the integration of best practices into the everyday workings of staff.  Leaders must support nurses in the care they provide and make sure that they possess the appropriate tools to succe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urses in leadership positions advocate on behalf of the nursing staff to ensure safe working environments, staffing, and access to education.   Regarding staffing, nurse leaders can advocate for the right nurse to patient ratios. Efficient and effective staffing can improve patient care quality and outcomes when nurse expertise is well-matched with the needs of patients.  According to…. to effectively advocate for safe staffing and improve patient care and outcomes,   nurses in leadership positions are needed to document staffing needs by using metrics that are pertinent safety and quality, benchmarks, patient satisfaction scores, productivity tools, and patient stories.  Additionally, advocating for safe staffing requires that nurse leaders clearly understand the way and to whom the data needs to be communicated to make sure that decision-makers have the right information essential to responding properl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urse leaders can advocate for work environments that are safe and healthy for all providers, patients, and other members of the staff.  A healthy work environment is a priority for nurse leaders, and in order to effectively advocate for improved work environments,   there should be skill communication at every level.   Kirk et al (2016) explain that both employees and leaders are required to be skilled communicators so as to accomplish a professional collaborative atmosphere that retains members of the staff, promotes safety, and establishes a work environment that values respect and trus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urse leaders play a crucial role in advocating for the education of employees. According to Kirk et al (2015), to effectively advocate for nursing education, nurse leaders are required to understand the educational goals of staff nurses and assist them to achieve these goals, both informally and formally.  It is essential that nurse leaders advocate for staff to be provided with continuing education and professional development, adjustment of work schedules to accommodate involvement of staff members in education programs and marshaling institutional and financial support for continuing staff education.   Nurse leaders can also lobby professional organizations and health care and educational institutions support the engagement of nurses in lifelong learning.  When nurses engage in lifelong learning, they contribute to improving and quality health care for patien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cognizing and rewarding individuals and teams for their achievements is another very important advocacy role for nurses in leadership positions.   As indicated by Kirk et al (2015), through advocating for employee recognitions, nurse leaders are able to bring the accomplishments of their staff to the attention of upper management and supervisors.  Recognition of staff motivates them to provide quality care and improve patient outcomes </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irk, D. L., Goselln, T. K., Sarla, M. G., &amp; Ireland, A. M. (2015). Everyday Advocates,: Nursing Advocacy Is a Full-Time Job. </w:t>
      </w:r>
      <w:r>
        <w:rPr>
          <w:rFonts w:cs="Times New Roman" w:ascii="Times New Roman" w:hAnsi="Times New Roman"/>
          <w:i/>
          <w:sz w:val="24"/>
          <w:szCs w:val="24"/>
        </w:rPr>
        <w:t>American Journal of Nursing, 115</w:t>
      </w:r>
      <w:r>
        <w:rPr>
          <w:rFonts w:cs="Times New Roman" w:ascii="Times New Roman" w:hAnsi="Times New Roman"/>
          <w:sz w:val="24"/>
          <w:szCs w:val="24"/>
        </w:rPr>
        <w:t xml:space="preserve">(8), 66-70. </w:t>
      </w:r>
      <w:r>
        <w:rPr>
          <w:rStyle w:val="Citationdoi"/>
          <w:rFonts w:cs="Times New Roman" w:ascii="Times New Roman" w:hAnsi="Times New Roman"/>
          <w:sz w:val="24"/>
          <w:szCs w:val="24"/>
        </w:rPr>
        <w:t>doi: 10.1097/01.NAJ.0000470409.04919.0f.</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urray, E. (2017).  </w:t>
      </w:r>
      <w:r>
        <w:rPr>
          <w:rFonts w:cs="Times New Roman" w:ascii="Times New Roman" w:hAnsi="Times New Roman"/>
          <w:i/>
          <w:sz w:val="24"/>
          <w:szCs w:val="24"/>
        </w:rPr>
        <w:t>Nursing Leadership and Management: for Patient Safety and Quality Care</w:t>
      </w:r>
      <w:r>
        <w:rPr>
          <w:rFonts w:cs="Times New Roman" w:ascii="Times New Roman" w:hAnsi="Times New Roman"/>
          <w:sz w:val="24"/>
          <w:szCs w:val="24"/>
        </w:rPr>
        <w:t xml:space="preserve">.  F. A. Davis. </w:t>
      </w:r>
    </w:p>
    <w:p>
      <w:pPr>
        <w:pStyle w:val="Normal"/>
        <w:spacing w:lineRule="auto" w:line="480" w:before="0" w:after="0"/>
        <w:ind w:left="720" w:hanging="720"/>
        <w:rPr/>
      </w:pPr>
      <w:r>
        <w:rPr>
          <w:rFonts w:cs="Times New Roman" w:ascii="Times New Roman" w:hAnsi="Times New Roman"/>
          <w:sz w:val="24"/>
          <w:szCs w:val="24"/>
        </w:rPr>
        <w:t>Roussel, L., &amp; Thomas, P. L.  (2016). Initiating</w:t>
      </w:r>
      <w:r>
        <w:rPr>
          <w:rFonts w:cs="Times New Roman" w:ascii="Times New Roman" w:hAnsi="Times New Roman"/>
          <w:i/>
          <w:sz w:val="24"/>
          <w:szCs w:val="24"/>
        </w:rPr>
        <w:t xml:space="preserve"> and Sustaining the Clinical Nurse Leader Role</w:t>
      </w:r>
      <w:r>
        <w:rPr>
          <w:rFonts w:cs="Times New Roman" w:ascii="Times New Roman" w:hAnsi="Times New Roman"/>
          <w:sz w:val="24"/>
          <w:szCs w:val="24"/>
        </w:rPr>
        <w:t xml:space="preserve">. Jones &amp; Bartlett Learning.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i">
    <w:name w:val="doi"/>
    <w:basedOn w:val="DefaultParagraphFont"/>
    <w:qFormat/>
    <w:rPr/>
  </w:style>
  <w:style w:type="character" w:styleId="InternetLink">
    <w:name w:val="Hyperlink"/>
    <w:rPr>
      <w:color w:val="0000FF"/>
      <w:u w:val="single"/>
    </w:rPr>
  </w:style>
  <w:style w:type="character" w:styleId="Citationdoi">
    <w:name w:val="citation-do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28:00Z</dcterms:created>
  <dc:creator>Me</dc:creator>
  <dc:description/>
  <cp:keywords/>
  <dc:language>en-US</dc:language>
  <cp:lastModifiedBy>KI</cp:lastModifiedBy>
  <dcterms:modified xsi:type="dcterms:W3CDTF">2020-08-27T19:29:00Z</dcterms:modified>
  <cp:revision>3</cp:revision>
  <dc:subject/>
  <dc:title/>
</cp:coreProperties>
</file>