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to Post-Building A Health Histor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Nam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me, Institutio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Nam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’s Nam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, Year</w:t>
      </w:r>
      <w:r>
        <w:br w:type="page"/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alth assessment (HRA) provides healthcare providers with a way to evaluate an individual’s quality of life and health risks before implementing relevant interventions for health promotion and disease prevention. Ball et al (2019) define a health assessment is a systematic approach towards collecting data from an individual by identifying potential risk factors, providing individualized feedback, and linking a person with health promotion interventions to prevent diseases.  Being able to perform a health assessment is an incredible tool that nurses have among other skills.  Assessments utilize both objective and subjective data. The latter is information shared by a patient while the former includes information collected and measured by a healthcare provider. Besides, health assessments provide nurses with an opportunity to establish a rapport with patients that forms the basis of a long-term therapeutic relationship (Ball et al., 2019)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building a health history with the 40-year old from Africa, it would also be important to communicate clearly in simple language to promote understanding. The risk assessment should also focus on lifestyle and socio-economic status. Individuals aged 40 years and older are at a higher risk of chronic lifestyle illnesses, and being uninsured increases the risk of poor health outcomes. Therefore, additional goal-directed questions would includ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do for a living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living situation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friends or family around and how do you relate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our lifestyle?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ference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all, J. W., Dains, J. E., Flynn, J. A., Solomon, B. S., &amp; Stewart, R. W. (2019)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idel's guide to physical examination:  An </w:t>
      </w:r>
      <w:r>
        <w:rPr>
          <w:rFonts w:cs="Times New Roman" w:ascii="Times New Roman" w:hAnsi="Times New Roman"/>
          <w:sz w:val="24"/>
          <w:szCs w:val="24"/>
        </w:rPr>
        <w:t>interprofession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pproach </w:t>
      </w:r>
      <w:r>
        <w:rPr>
          <w:rFonts w:cs="Times New Roman" w:ascii="Times New Roman" w:hAnsi="Times New Roman"/>
          <w:sz w:val="24"/>
          <w:szCs w:val="24"/>
        </w:rPr>
        <w:t>(9th ed.). St. Louis, MO:  Elsevier Mosby. 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RESPONSE TO POST-BUILDING A HEALTH HISTORY 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0"/>
      <w:rPr/>
    </w:pPr>
    <w:r>
      <w:rPr>
        <w:rFonts w:cs="Times New Roman" w:ascii="Times New Roman" w:hAnsi="Times New Roman"/>
        <w:sz w:val="24"/>
        <w:szCs w:val="24"/>
      </w:rPr>
      <w:t>Running head: RESPONSE TO POST-BUILDING A HEALTH HISTORY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1:00Z</dcterms:created>
  <dc:creator>admin</dc:creator>
  <dc:description/>
  <cp:keywords/>
  <dc:language>en-US</dc:language>
  <cp:lastModifiedBy>KI</cp:lastModifiedBy>
  <dcterms:modified xsi:type="dcterms:W3CDTF">2020-09-04T05:31:00Z</dcterms:modified>
  <cp:revision>2</cp:revision>
  <dc:subject/>
  <dc:title/>
</cp:coreProperties>
</file>