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URS 6512 Discussion: Building A Health Histor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gram Name, 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ructor’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terviewing is an effective way of gathering vital information about a patient in a specific setting and can be in the form of a problem-oriented or health promotion approach. The former tends to address a patient’s present health status and past health concerns while the latter assesses the risk factors and aims at reducing the likelihood of diseases. Interview and communication techniques used must influence patients’ interest to share their problems with healthcare providers since the latter look for potential solutions for patients’ issu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aper discusses the interview and communication techniques that a healthcare provider can use when interviewing a 38-year-old Native American pregnant female living on a reservation. Healthcare providers, particularly nurses, must continuously develop and improve their communication and interview techniques since the medical history obtained from a medical interview has a great diagnostic value. Besides, a medical interview grants a nurse therapeutic power to establish a relationship with a patient, develop reassurance and empath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erview and Communication Techniqu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ased on the background information about the assigned client who is a Native American on reservation, the author would use the patient-centered approach to build a health history. According to Ball et al. (2015), this interview approach helps a healthcare provider to obtain a more comprehensive understanding of the client’s background and developing a trusting therapeutic relationship. Besides, it helps to establish a positive provider-patient relation through effective communication that is built on comfort, courtesy, connection, and confirmation (Ball et al., 2015). Since it is clear that the client lives on reservation, it will be important to ensure that she can access essential resources. The author will establish if she has social or familial support.  Besides, the living situations on reservations can be compared to those in the Third World where there is substandard housing, lack of essential utilities, and overcrowding, which are social determinants of health with potential health risk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lient is 38 years old and gravid, which qualifies it as a high-risk pregnancy, previously referred to as a geriatric pregnancy or advanced maternal age. Advanced maternal age increases the risk of several health concerns for both a mother and a baby</w:t>
      </w:r>
      <w:r>
        <w:rPr>
          <w:rFonts w:cs="Times New Roman" w:ascii="Times New Roman" w:hAnsi="Times New Roman"/>
          <w:sz w:val="24"/>
          <w:szCs w:val="24"/>
          <w:shd w:fill="FFFFFF" w:val="clear"/>
        </w:rPr>
        <w:t xml:space="preserve"> (Sauer, 2015). </w:t>
      </w:r>
      <w:r>
        <w:rPr>
          <w:rFonts w:cs="Times New Roman" w:ascii="Times New Roman" w:hAnsi="Times New Roman"/>
          <w:sz w:val="24"/>
          <w:szCs w:val="24"/>
        </w:rPr>
        <w:t xml:space="preserve">It will be necessary to inform the patient about the potential risks associated with advanced maternal age to inform her plans and decisions during the pregnancy and after deliver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Selected Risk Assessment Instru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uthor intends to use the HITS (Hurt, Insult, Threat, or Scream) risk assessment tool on this patient. Healthcare providers use this assessment to screen patients for domestic violence at home. Most gravid women are afraid to speak up when they are victims of domestic violence. However, this tool provides a strategy to discuss sensitive issues such as domestic violence and gives the client the courage to open up about issues that are difficult for them to discuss (Ball et al., 2015). It is essential to determine whether the client is safe at home as well as know her mental status concerning issues such as being suicidal, depressed, or anxious about her pregnancy and the likelihood of experiencing complication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rget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ost Native Americans use home and herbal remedies, which can be harmful in other instances or interact with other drugs resulting in adverse drug events. The most important questions to ask to obtain the most accurate information will be as follow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re you safe at hom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o you have social or familial support?</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at drugs, including herbal supplements, are you taking currently?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as this a planned pregnancy?</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 are you coping with the pregnancy and how do you feel about it?</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Can you access healthcare services in your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20"/>
          <w:position w:val="10"/>
          <w:sz w:val="24"/>
          <w:szCs w:val="24"/>
        </w:rPr>
        <w:br/>
        <w:br/>
        <w:t xml:space="preserve">  </w:t>
        <w:b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APAReference"/>
        <w:rPr/>
      </w:pPr>
      <w:bookmarkStart w:id="0" w:name="R436139788310185I0"/>
      <w:r>
        <w:rPr>
          <w:szCs w:val="24"/>
        </w:rPr>
        <w:t xml:space="preserve">Ball, J. W., Dains, J. E., Flynn, J. A., Solomon, B. S., &amp; Stewart, R. W. (2015). </w:t>
      </w:r>
      <w:r>
        <w:rPr>
          <w:i/>
          <w:szCs w:val="24"/>
        </w:rPr>
        <w:t xml:space="preserve">Seidel’s guide to physical examination </w:t>
      </w:r>
      <w:r>
        <w:rPr>
          <w:szCs w:val="24"/>
        </w:rPr>
        <w:t>((8th ed.) ed.). St. Louis, MO: Elsevier Mosby.</w:t>
      </w:r>
      <w:bookmarkEnd w:id="0"/>
    </w:p>
    <w:p>
      <w:pPr>
        <w:pStyle w:val="APAReference"/>
        <w:rPr/>
      </w:pPr>
      <w:r>
        <w:rPr>
          <w:szCs w:val="24"/>
          <w:shd w:fill="FFFFFF" w:val="clear"/>
        </w:rPr>
        <w:t>Sauer, M. V. (2015). Reproduction at an advanced maternal age and maternal health. </w:t>
      </w:r>
      <w:r>
        <w:rPr>
          <w:i/>
          <w:iCs/>
          <w:szCs w:val="24"/>
          <w:shd w:fill="FFFFFF" w:val="clear"/>
        </w:rPr>
        <w:t>Fertility and sterility</w:t>
      </w:r>
      <w:r>
        <w:rPr>
          <w:szCs w:val="24"/>
          <w:shd w:fill="FFFFFF" w:val="clear"/>
        </w:rPr>
        <w:t>, </w:t>
      </w:r>
      <w:r>
        <w:rPr>
          <w:i/>
          <w:iCs/>
          <w:szCs w:val="24"/>
          <w:shd w:fill="FFFFFF" w:val="clear"/>
        </w:rPr>
        <w:t>103</w:t>
      </w:r>
      <w:r>
        <w:rPr>
          <w:szCs w:val="24"/>
          <w:shd w:fill="FFFFFF" w:val="clear"/>
        </w:rPr>
        <w:t>(5), 1136-1143.</w:t>
      </w:r>
    </w:p>
    <w:p>
      <w:pPr>
        <w:pStyle w:val="APAReference"/>
        <w:rPr>
          <w:szCs w:val="24"/>
          <w:shd w:fill="FFFFFF" w:val="clear"/>
        </w:rPr>
      </w:pPr>
      <w:r>
        <w:rPr>
          <w:szCs w:val="24"/>
          <w:shd w:fill="FFFFFF" w:val="clear"/>
        </w:rPr>
      </w:r>
    </w:p>
    <w:p>
      <w:pPr>
        <w:pStyle w:val="APAReference"/>
        <w:rPr>
          <w:szCs w:val="24"/>
        </w:rPr>
      </w:pPr>
      <w:r>
        <w:rPr>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AReference">
    <w:name w:val="APA Reference"/>
    <w:basedOn w:val="Normal"/>
    <w:qFormat/>
    <w:pPr>
      <w:overflowPunct w:val="false"/>
      <w:autoSpaceDE w:val="false"/>
      <w:spacing w:lineRule="auto" w:line="480" w:before="0" w:after="0"/>
      <w:ind w:left="720" w:hanging="720"/>
      <w:textAlignment w:val="baseline"/>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14:00Z</dcterms:created>
  <dc:creator>admin</dc:creator>
  <dc:description/>
  <cp:keywords/>
  <dc:language>en-US</dc:language>
  <cp:lastModifiedBy>KI</cp:lastModifiedBy>
  <dcterms:modified xsi:type="dcterms:W3CDTF">2020-09-01T19:14:00Z</dcterms:modified>
  <cp:revision>2</cp:revision>
  <dc:subject/>
  <dc:title/>
</cp:coreProperties>
</file>